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UMOWA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/</w:t>
      </w:r>
      <w:r>
        <w:rPr>
          <w:rFonts w:cs="Arial" w:ascii="Arial" w:hAnsi="Arial"/>
          <w:i/>
        </w:rPr>
        <w:t>załącznik nr 2 do SIWZ/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.. roku na podstawie przetargu nieograniczonego o wartości szacunkowej poniżej wartości określonej w art. 11 ust. 8 ustawy Prawo zamówień publicznych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ZAMNAWIAJĄCYM , reprezentowanym  przez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nę Zarębską – Kierownika GOP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. . . . . . .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 WYKONAWCĄ , reprezentowanym  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Zamawiający zamawia, a Wykonawca zobowiązuje się do wykonania usługi polegającej na dostarczeniu około 19320 gorących posiłków do szkół podstawowych z terenu Gminy Łęczyca określonych w harmonogramie rzeczowym stanowiącym załącznik Nr 1 do niniejszej umowy zgodnie z warunkami przetargowymi określonymi w Specyfikacji Istotnych Warunków Przetargowych oraz w ofercie przetargowej 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Wymienione w § 1 posiłki zostaną dostarczone do szkół z terenu gminy Łęczyca codziennie w dni nauki szkolnej w ilości i asortymencie określonym w ust 3 i 4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 przypadku gdy dzieci będą uczęszczać do szkoły w inny dzień – odpracowywać zajęcia szkolne, Wykonawca ma obowiązek przygotować i dostarczyć gorący posiłek w tym dniu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Podstawą do ustalenia ilości dostarczonych posiłków w miesiącu będzie zestawienie sporządzone przez Zamawiającego w terminie do 4 dni roboczych przed rozpoczęciem następnego miesiąca, przyjęte do realizacji przez Wykonawcę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 xml:space="preserve">Rodzaj posiłków ustala Wykonawca, przy zachowaniu zasad i norm określonych w warunkach przetargowych. </w:t>
      </w:r>
    </w:p>
    <w:p>
      <w:pPr>
        <w:pStyle w:val="Heading2"/>
        <w:ind w:left="720" w:hanging="578"/>
        <w:jc w:val="center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ind w:left="720" w:hanging="578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§ 3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łek, sposób jego przygotowania oraz transport powinien odbywać się z zachowaniem odpowiednich warunków higieniczno – sanitarnych oraz spełniać warunki określone w powszechnie obowiązujących przepisach prawa, w szczególności w ustawie z dnia 25 sierpnia 2006 roku o bezpieczeństwie żywności i żywienia (Dz. U. Nr 171, poz. 1225 ze zm.) oraz przepisach wykonawczych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powinny być przygotowywane zgodnie z zasadami racjonalnego żywienia dzieci i młodzieży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Wykon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Wykonawca ponosi pełną odpowiedzialność za wykonanie przedmiotu umowy zgodnie z obowiązującymi w tym zakresie normami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dostawy obciąża Wykonawcę.</w:t>
      </w:r>
    </w:p>
    <w:p>
      <w:pPr>
        <w:pStyle w:val="Normal"/>
        <w:widowControl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Zamawiający ma prawo kontroli właściwego doboru i jakości posiłk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widowControl/>
        <w:rPr/>
      </w:pPr>
      <w:r>
        <w:rPr>
          <w:rFonts w:cs="Arial" w:ascii="Arial" w:hAnsi="Arial"/>
        </w:rPr>
        <w:t>Ustala się termin realizacji umowy od dnia 6 września 2010r. do 22 czerwca 2011r.</w:t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Strony ustalają, że cena jednostkowa posiłku jest ceną ryczałtową, niezmienną przez cały okres trwania umowy i wynosi ….. … zł brutto.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kładana wartość całej umowy przy założeniu 19320 szt. wydanych posiłków wynosi: ……..zł brutto, (słownie: ………………………………………  złotych brutto), w tym podatek VAT 7% = …………………..zł .</w:t>
      </w:r>
    </w:p>
    <w:p>
      <w:pPr>
        <w:pStyle w:val="Tekstpodstawowy2"/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Zakładane ogólne wynagrodzenie wynosi: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>w roku   2010 – …………. zł  brutto, w tym podatek VAT 7% =       ..…………..zł.</w:t>
      </w:r>
    </w:p>
    <w:p>
      <w:pPr>
        <w:pStyle w:val="Tekstpodstawowy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w roku   2011  –  …………..zł brutto, w tym podatek VAT 7% =     ….…………zł. </w:t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Ostateczne wynagrodzenie Wykonawcy zostanie ustalone w okresach comiesięcznych na podstawie ilości faktycznie wydanych posiłków potwierdzonych w comiesięcznej specyfikacji dostawy przez dyrektorów szkół podstawowych oraz niezmiennej ceny ryczałtowej za 1 posiłek określony w  § 5 pkt 1 niniejszej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będzie wystawiał fakturę VAT w okresach miesięcznych po zrealizowaniu zamówienia za dany miesią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Należność za powyższe będzie przekazywana przelewem na rachunek bankowy Wykonawcy w terminie do 14 dni od dnia dostarczenia faktury.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 datę zapłaty strony ustalają datę obciążenia rachunku bankoweg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stąpienia zatruć spowodowanych złą jakością posiłków lub sposobem ich transportu, Wykonawca zobowiązany jest pokryć wszelkie koszty dotyczące leczenia i przeprowadzenia wszelkich koniecznych zbiegów sanitarnych, w tym miedzy innymi dezynfekcji i dezaktywacji oraz do wypłaty wszelkich roszczeń odszkodowawczych będących wynikiem zatrucia, kierowanych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 razie niedotrzymania warunków umowy każda ze stron ma prawo do wypowiedzenia niniejszej umowy z zachowaniem miesięcznego okresu wypowiedz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ażącego naruszenia warunków umowy przez Wykonawcę skutkującego niemożnością realizacji przedmiotu umowy, Wykonawca pokryje koszty żywienia dzieci zgodnie z załączonym harmonogramem do czasu rozwiązania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Zamawiający zastrzega sobie prawo zmiany niniejszej umowy – istotnego zmniejszenia wielkości zamówienia w przypadku nie otrzymania w 2011 roku dofinansowania w postaci dotacji celowej lub otrzymania dotacji w niewystarczającej kwocie z Łódzkiego Urzędu Wojewódzkiego w Ło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w postaci anek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przepisy ustawy – Prawo zamówień publicznych oraz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w tym jeden egzemplarz otrzyma Wykonawca a pozostałe trzy egzemplarze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6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8:00Z</dcterms:created>
  <dc:creator>.</dc:creator>
  <dc:description/>
  <cp:keywords/>
  <dc:language>en-US</dc:language>
  <cp:lastModifiedBy>*****</cp:lastModifiedBy>
  <cp:lastPrinted>2010-07-20T09:57:00Z</cp:lastPrinted>
  <dcterms:modified xsi:type="dcterms:W3CDTF">2010-07-26T12:01:00Z</dcterms:modified>
  <cp:revision>28</cp:revision>
  <dc:subject/>
  <dc:title>-1-</dc:title>
</cp:coreProperties>
</file>